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 xml:space="preserve">17 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 xml:space="preserve">13 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  <w:lang w:eastAsia="zh-CN"/>
              </w:rPr>
              <w:t>期末考复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24"/>
                <w:lang w:eastAsia="zh-CN"/>
              </w:rPr>
              <w:t>期末考复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val="en-US" w:eastAsia="zh-CN"/>
              </w:rPr>
              <w:t>周三</w:t>
            </w:r>
            <w:r>
              <w:rPr>
                <w:color w:val="000000"/>
                <w:sz w:val="24"/>
                <w:lang w:eastAsia="zh-CN"/>
              </w:rPr>
              <w:t>期末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  <w:lang w:eastAsia="zh-CN"/>
              </w:rPr>
              <w:t>期末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  <w:lang w:eastAsia="zh-CN"/>
              </w:rPr>
              <w:t>期末考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34:04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5C30543A4B109553EF4206F5A02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