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～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高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李雪松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14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0.18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14 </w:t>
            </w:r>
            <w:r>
              <w:rPr>
                <w:color w:val="000000"/>
                <w:szCs w:val="21"/>
              </w:rPr>
              <w:t>周一背选必一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单词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拓展词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15 </w:t>
            </w:r>
            <w:r>
              <w:rPr>
                <w:color w:val="000000"/>
                <w:szCs w:val="21"/>
              </w:rPr>
              <w:t>周二背选必一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单词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拓展词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周三读选必一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选必二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课文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17 </w:t>
            </w:r>
            <w:r>
              <w:rPr>
                <w:color w:val="000000"/>
                <w:szCs w:val="21"/>
              </w:rPr>
              <w:t>周四背选必二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单词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拓展词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18 </w:t>
            </w:r>
            <w:r>
              <w:rPr>
                <w:color w:val="000000"/>
                <w:szCs w:val="21"/>
              </w:rPr>
              <w:t>周五背选必二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短语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知识点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  <w:lang w:eastAsia="zh-CN"/>
              </w:rPr>
              <w:t>每天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  <w:lang w:eastAsia="zh-CN"/>
              </w:rPr>
              <w:t>分钟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本周共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分钟。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名校月考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23:00Z</dcterms:created>
  <dc:creator>zcdz</dc:creator>
  <dc:description/>
  <cp:keywords/>
  <dc:language>en-US</dc:language>
  <cp:lastModifiedBy>Windows 用户</cp:lastModifiedBy>
  <cp:lastPrinted>2021-09-14T19:28:00Z</cp:lastPrinted>
  <dcterms:modified xsi:type="dcterms:W3CDTF">2024-11-06T03:39:00Z</dcterms:modified>
  <cp:revision>3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070A8A7B343EB89633EA248F947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