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期中考试，自行复习一轮讲过内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7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27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