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.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周一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周二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周四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周五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4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8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