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val="en-US" w:eastAsia="zh-CN"/>
        </w:rPr>
        <w:t>二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生物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应琴琴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.0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.0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21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名校学案：细胞生活的环境</w:t>
            </w:r>
          </w:p>
          <w:p>
            <w:pPr>
              <w:pStyle w:val="Normal"/>
              <w:ind w:firstLine="21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名校学案：内环境的稳态</w:t>
            </w:r>
          </w:p>
          <w:p>
            <w:pPr>
              <w:pStyle w:val="Normal"/>
              <w:ind w:firstLine="21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校本作业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一遍过：细胞生活的环境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一遍过：内环境的稳态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54:00Z</dcterms:created>
  <dc:creator>zcdz</dc:creator>
  <dc:description/>
  <dc:language>en-US</dc:language>
  <cp:lastModifiedBy>泠漪</cp:lastModifiedBy>
  <cp:lastPrinted>2021-09-14T11:28:00Z</cp:lastPrinted>
  <dcterms:modified xsi:type="dcterms:W3CDTF">2024-10-11T00:54:51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1F188D929439F9E70D33EF06BFAC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