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名校学案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神经冲动的产生和传导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名校学案：神经系统的分级调节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</w:t>
            </w:r>
            <w:r>
              <w:rPr>
                <w:color w:val="000000"/>
                <w:szCs w:val="21"/>
                <w:lang w:eastAsia="zh-CN"/>
              </w:rPr>
              <w:t>神经冲动的产生和传导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神经系统的分级调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1:07:49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D1389D95144E4B029E2B7BC07076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