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val="en-US" w:eastAsia="zh-CN"/>
        </w:rPr>
        <w:t>二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生物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应琴琴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名校学案：激素调节的过程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名校学案：体液调节与神经调节的关系</w:t>
            </w:r>
          </w:p>
          <w:p>
            <w:pPr>
              <w:pStyle w:val="Normal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校本作业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ind w:firstLine="210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5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一遍过：激素调节的过程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一遍过：体液调节与神经调节的关系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54:00Z</dcterms:created>
  <dc:creator>zcdz</dc:creator>
  <dc:description/>
  <dc:language>en-US</dc:language>
  <cp:lastModifiedBy>泠漪</cp:lastModifiedBy>
  <cp:lastPrinted>2021-09-14T11:28:00Z</cp:lastPrinted>
  <dcterms:modified xsi:type="dcterms:W3CDTF">2024-10-11T01:27:56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0422393924C109C272E7397D1E74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