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应琴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名校学案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生态系统的能量流动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生态系统的物质循环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生态系统的能量流动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生态系统的物质循环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4:00Z</dcterms:created>
  <dc:creator>zcdz</dc:creator>
  <dc:description/>
  <dc:language>en-US</dc:language>
  <cp:lastModifiedBy>泠漪</cp:lastModifiedBy>
  <cp:lastPrinted>2021-09-14T11:28:00Z</cp:lastPrinted>
  <dcterms:modified xsi:type="dcterms:W3CDTF">2024-10-11T02:01:18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C6D6AB7934FACB46F793C6BF3B22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