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应琴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名校学案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人类活动对生态环境的影响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生物多样性及其保护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生态工程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人类活动对生态环境的影响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生物多样性及其保护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生态工程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4:00Z</dcterms:created>
  <dc:creator>zcdz</dc:creator>
  <dc:description/>
  <dc:language>en-US</dc:language>
  <cp:lastModifiedBy>泠漪</cp:lastModifiedBy>
  <cp:lastPrinted>2021-09-14T11:28:00Z</cp:lastPrinted>
  <dcterms:modified xsi:type="dcterms:W3CDTF">2024-10-11T02:05:47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A53BEA661476AB352FC6F4A83E99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