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485370</wp:posOffset>
                  </wp:positionH>
                  <wp:positionV relativeFrom="page">
                    <wp:posOffset>12839700</wp:posOffset>
                  </wp:positionV>
                  <wp:extent cx="292100" cy="317500"/>
                  <wp:effectExtent l="0" t="0" r="0" b="0"/>
                  <wp:wrapNone/>
                  <wp:docPr id="1" name="图片 10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命活动离不开细胞和细胞的统一性与多样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一课时</w:t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二课时</w:t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9.13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节 《组成细胞的元素和无机物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textAlignment w:val="center"/>
              <w:rPr>
                <w:rFonts w:ascii="宋体" w:hAnsi="宋体" w:cs="宋体fal;宋体"/>
                <w:sz w:val="21"/>
                <w:szCs w:val="21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第一课时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textAlignment w:val="center"/>
              <w:rPr>
                <w:rFonts w:ascii="宋体" w:hAnsi="宋体" w:cs="宋体fal;宋体"/>
                <w:sz w:val="21"/>
                <w:szCs w:val="21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第二课时</w:t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胞中的糖类和脂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活页作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胞中的糖类和脂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9.27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蛋白质是生命活动的主要承担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9.31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活页作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蛋白质的有关计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0.9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活页作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必修一第一、二章复习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选做：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0.12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验专项练习《细胞中的糖、蛋白质和脂肪的检测与鉴定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国庆作业处理后，没有新课，内容较少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1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0.18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核酸是遗传信息的携带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本周实验教学，没有新课内容较少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0.25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胞膜的结构和功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本周校运会，</w:t>
            </w: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，内容较少</w:t>
            </w: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.2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1.1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胞器之间的分工合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textAlignment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第一课时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textAlignment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textAlignment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第二课时</w:t>
            </w:r>
          </w:p>
          <w:p>
            <w:pPr>
              <w:pStyle w:val="Normal"/>
              <w:ind w:firstLine="42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1.8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预习第</w:t>
            </w:r>
            <w:r>
              <w:rPr>
                <w:rFonts w:eastAsia="宋体" w:cs="宋体fal;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节《细胞核的结构和功能》，完成《名校学案》中自主初探部分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color w:val="00000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注：本周为考试周，讲评半期考试卷后，无课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1.15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细胞核的结构和功能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被动运输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20"/>
              <w:textAlignment w:val="center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1.22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主动运输和胞吞胞吐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 降低反应活化能的酶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sz w:val="21"/>
                <w:szCs w:val="21"/>
              </w:rPr>
            </w:pPr>
            <w:r>
              <w:rPr>
                <w:rFonts w:cs="宋体fal;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2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1.29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 降低反应活化能的酶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细胞的能量“货币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AT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2.6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 细胞呼吸的原理和应用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2.14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光合作用和能量转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40"/>
              <w:textAlignment w:val="auto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2.20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光合作用和能量转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预习《细胞增殖》一节，尝试完成《名校学案》中自主初探部分。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2.2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胞增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2.3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</w:rPr>
              <w:t>导学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细胞分化、衰老和死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 单元素养检测一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选做：</w:t>
            </w: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cs="宋体fal;宋体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color w:val="000000"/>
          <w:u w:val="single"/>
        </w:rPr>
      </w:pP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>备课组长 ：</w:t>
      </w:r>
      <w:r>
        <w:rPr>
          <w:b/>
          <w:bCs/>
          <w:color w:val="000000"/>
          <w:sz w:val="24"/>
          <w:u w:val="single"/>
        </w:rPr>
        <w:t>马伟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11"/>
        <w:gridCol w:w="5895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277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 单元素养检测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fal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sz w:val="21"/>
                <w:szCs w:val="21"/>
                <w:lang w:val="en-US" w:eastAsia="zh-CN"/>
              </w:rPr>
              <w:t>《名校学案》 单元素养检测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fal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fal;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行复习 必修一内容</w:t>
            </w:r>
          </w:p>
          <w:p>
            <w:pPr>
              <w:pStyle w:val="Normal"/>
              <w:rPr>
                <w:rFonts w:ascii="宋体" w:hAnsi="宋体" w:eastAsia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fal;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fal;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52:00Z</dcterms:created>
  <dc:creator>zcdz</dc:creator>
  <dc:description/>
  <dc:language>en-US</dc:language>
  <cp:lastModifiedBy>武夷新区马老师</cp:lastModifiedBy>
  <cp:lastPrinted>2021-09-14T11:28:00Z</cp:lastPrinted>
  <dcterms:modified xsi:type="dcterms:W3CDTF">2024-10-15T13:36:12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A3F88AD541A7B22AEE1A6F7939C1</vt:lpwstr>
  </property>
  <property fmtid="{D5CDD505-2E9C-101B-9397-08002B2CF9AE}" pid="3" name="KSOProductBuildVer">
    <vt:lpwstr>2052-11.8.2.8411</vt:lpwstr>
  </property>
</Properties>
</file>