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光合速率和呼吸速率的综合分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题突破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ascii="Times New Roman" w:hAnsi="Times New Roman" w:cs="Times New Roman"/>
              </w:rPr>
              <w:t>不同生物固定二氧化碳的方式比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0:53:39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