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301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</w:rPr>
        <w:t>高三  生物学科                备课组长：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吴晓凤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lang w:val="en-US" w:eastAsia="zh-CN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71"/>
        <w:gridCol w:w="633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2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.2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是主要的遗传物质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的结构与复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0</w:t>
            </w:r>
            <w:r>
              <w:rPr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专题突破</w:t>
            </w:r>
            <w:r>
              <w:rPr>
                <w:rFonts w:cs="Times New Roman"/>
              </w:rPr>
              <w:t xml:space="preserve">8  </w:t>
            </w:r>
            <w:r>
              <w:rPr>
                <w:rFonts w:ascii="Times New Roman" w:hAnsi="Times New Roman" w:cs="Times New Roman"/>
              </w:rPr>
              <w:t>基因在性染色体上的位置判断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suff w:val="space"/>
      <w:lvlText w:val="第%1课时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1:00Z</dcterms:created>
  <dc:creator>zcdz</dc:creator>
  <dc:description/>
  <dc:language>en-US</dc:language>
  <cp:lastModifiedBy>己巳</cp:lastModifiedBy>
  <cp:lastPrinted>2021-09-14T11:28:00Z</cp:lastPrinted>
  <dcterms:modified xsi:type="dcterms:W3CDTF">2024-10-22T01:08:02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