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33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基因突变和基因重组</w:t>
            </w:r>
          </w:p>
          <w:p>
            <w:pPr>
              <w:pStyle w:val="Style16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染色体变异</w:t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变异类型整理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14:2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