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301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高三  生物学科                备课组长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吴晓凤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71"/>
        <w:gridCol w:w="633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9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必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生态系统的物质循环、信息传递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生态系统的稳定性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与环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1:00Z</dcterms:created>
  <dc:creator>zcdz</dc:creator>
  <dc:description/>
  <dc:language>en-US</dc:language>
  <cp:lastModifiedBy>己巳</cp:lastModifiedBy>
  <cp:lastPrinted>2021-09-14T11:28:00Z</cp:lastPrinted>
  <dcterms:modified xsi:type="dcterms:W3CDTF">2024-10-22T01:34:59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